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63"/>
        <w:gridCol w:w="384"/>
        <w:gridCol w:w="4715"/>
        <w:gridCol w:w="1910"/>
      </w:tblGrid>
      <w:tr>
        <w:trPr>
          <w:trHeight w:val="9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分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素及权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分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说明</w:t>
            </w:r>
          </w:p>
        </w:tc>
      </w:tr>
      <w:tr>
        <w:trPr>
          <w:trHeight w:val="9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本次有效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投标单价汇总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为基准价，投标报价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=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投标单价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基准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共同评分因素</w:t>
            </w:r>
          </w:p>
        </w:tc>
      </w:tr>
      <w:tr>
        <w:trPr>
          <w:trHeight w:val="12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技术指标配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文件，项目清单及技术参数要求中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>规格型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eastAsia="zh-CN"/>
              </w:rPr>
              <w:t>技术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”最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；（提供产品图片及介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条款有具体要求的，供应商需提供条款要求的证明材料予以佐证，不提供或不满足视为负偏离；未要求（提供证明材料）的条款，供应商需在投标文件中响应，不响应或不满足视为负偏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类评分因素</w:t>
            </w:r>
          </w:p>
        </w:tc>
      </w:tr>
      <w:tr>
        <w:trPr>
          <w:trHeight w:val="1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履约能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供应商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至今具有类似业绩，每具有一个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最多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：提供合同（协议）复印件加盖供应商公章予以佐证，不提供或不满足不得分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共同评分因素</w:t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售后服务及保障措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供应商提供的售后服务方案包括①质量保障措施、②售后服务承诺、③响应时间、④售后联系方式、⑤人员配备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要素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提供不全或不提供不得分；在供应商提供的售后服务方案包括上述全部要素的基础上：①质量保障措施完善，能有效保障供应货物的完好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②售后服务承诺内容完整，能有效保证服务质量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③售后联系方式包括详细的售后地址、电话、联系人等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④承诺供应的货物出现问题时能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内响应，并给出解决方案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（提供承诺函，格式自拟）；⑤人员配备科学、合理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类评分因素</w:t>
            </w:r>
          </w:p>
        </w:tc>
      </w:tr>
      <w:tr>
        <w:trPr>
          <w:trHeight w:val="12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响应文件的规范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响应文件制作规范，没有细微偏差情形的得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直至该项分值扣完为止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共同评分因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k</cp:lastModifiedBy>
  <cp:lastPrinted>2021-07-30T09:13:00Z</cp:lastPrinted>
  <dcterms:modified xsi:type="dcterms:W3CDTF">2021-09-02T07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E30EE64B54872BC674C53A8E1628A</vt:lpwstr>
  </property>
  <property fmtid="{D5CDD505-2E9C-101B-9397-08002B2CF9AE}" pid="3" name="KSOProductBuildVer">
    <vt:lpwstr>2052-11.1.0.10700</vt:lpwstr>
  </property>
</Properties>
</file>