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8"/>
        <w:gridCol w:w="900"/>
        <w:gridCol w:w="2508"/>
        <w:gridCol w:w="1200"/>
        <w:gridCol w:w="1440"/>
        <w:gridCol w:w="2372"/>
      </w:tblGrid>
      <w:tr>
        <w:trPr>
          <w:trHeight w:val="23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7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 w:bidi="ar"/>
              </w:rPr>
              <w:t>内江市中医医院</w:t>
            </w:r>
            <w:r>
              <w:rPr>
                <w:rStyle w:val="Font11"/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 w:bidi="ar"/>
              </w:rPr>
              <w:t>2025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 w:bidi="ar"/>
              </w:rPr>
              <w:t>年中医医师规范化培训拟录取人员名单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报考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录取基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陈凤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2127********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覃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0623********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朱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25********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刘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02********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王晓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0403********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3921********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曾春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0522********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崔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2422********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付钰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25********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高彬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3822********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陶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3902********00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蒋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0722********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龚一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02********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范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0322********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张鑫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25********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高兴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3426********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赵海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702********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严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2228********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薛玉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526********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刘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20181********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王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24********52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刘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23********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单位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宋琳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124********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顾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2426********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叶淋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25********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彭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3124********51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蔡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0221********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张榆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724********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邬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2129********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王雨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111********23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张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0322********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潘水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2624********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靳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3902********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李蕊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28********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单祖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30381********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张育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0603********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刘菜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20202********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李玖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011********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刘邦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男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11502********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赵云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女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52324********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社会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内江市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10:00Z</dcterms:created>
  <dc:creator>002</dc:creator>
  <dc:description/>
  <dc:language>en-US</dc:language>
  <cp:lastModifiedBy>内江市中医院收发文（张元园）</cp:lastModifiedBy>
  <dcterms:modified xsi:type="dcterms:W3CDTF">2025-06-10T09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B68D2C94422198F4E79B696FDA16</vt:lpwstr>
  </property>
  <property fmtid="{D5CDD505-2E9C-101B-9397-08002B2CF9AE}" pid="3" name="KSOProductBuildVer">
    <vt:lpwstr>2052-11.8.6.11825</vt:lpwstr>
  </property>
</Properties>
</file>